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30" w:hanging="0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Государственное казенное учреждение брянской области </w:t>
      </w:r>
    </w:p>
    <w:p>
      <w:pPr>
        <w:pStyle w:val="Heading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Отдел социальной защиты населения Клинцовского район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32" r="-19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</w:rPr>
        <w:t xml:space="preserve">от «11» марта 2019 г. № 24 </w:t>
      </w:r>
    </w:p>
    <w:p>
      <w:pPr>
        <w:pStyle w:val="Normal"/>
        <w:rPr>
          <w:sz w:val="28"/>
        </w:rPr>
      </w:pPr>
      <w:r>
        <w:rPr>
          <w:sz w:val="28"/>
        </w:rPr>
        <w:t>г. Кл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б утверждении Плана мероприятий по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противодействию  коррупции в ГКУ «ОСЗН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Клинцовского района»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целях реализации требований ст.13.3 Федерального закона от 25.12.2008г № 273-ФЗ «О противодействии коррупции», исполнения Указа Президента Российской Федерации от 11 апреля 2014 года N 226 "О Национальном плане противодействия коррупции на 2014 - 2015 годы", принятия комплекса мер по совершенствованию механизма по противодействию коррупции в государственной системе социальных служб Брянской области и повышения эффективности противодействия коррупции и урегулирования конфликта интересов в  ГКУ «ОСЗН Клинцовского района»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 Утвердить План мероприятий  по противодействию коррупции в ГКУ «ОСЗН Клинцовского района» на 2019 год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                                                                    Карпин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Колесникова Е.А.                 Кастыро С.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Приходько Н.В.                    Шлык Н.С.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Лащенко А.Ф.                       Рожнова Т.В.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Нутрикова Н.В.                    Игнатьева Т.Н.                                                              </w:t>
      </w:r>
    </w:p>
    <w:p>
      <w:pPr>
        <w:pStyle w:val="Normal"/>
        <w:widowControl/>
        <w:tabs>
          <w:tab w:val="clear" w:pos="708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Жуленкова Л.П.                   Безносько Е.А.    </w:t>
      </w:r>
    </w:p>
    <w:p>
      <w:pPr>
        <w:pStyle w:val="Normal"/>
        <w:widowControl/>
        <w:tabs>
          <w:tab w:val="clear" w:pos="708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арина И.В                      Гоголева Т.А.</w:t>
        <w:tab/>
        <w:tab/>
        <w:t xml:space="preserve">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ипикина М.А.                    Савенок Н.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ощина М.Ю.                      Лопушко А.А.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ушакова В.А                    Шарубаро Н.А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викова Е.Н.                     Малашенко А.П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</w:t>
        <w:tab/>
        <w:t xml:space="preserve">   Гоголев С.А.</w:t>
        <w:tab/>
        <w:t xml:space="preserve">                  Кирилова Н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рпинова Н.С.                  Рассоленко О.А.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риходько М.С.                  Бруслиновская Е.Р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ГКУ «ОСЗН Клинцовского района»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11» марта 2019 г. № 2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енного учреждения Брянской области «Отдел социальной защиты населения Клинцовского района»</w:t>
      </w:r>
    </w:p>
    <w:p>
      <w:pPr>
        <w:pStyle w:val="Normal"/>
        <w:jc w:val="both"/>
        <w:rPr/>
      </w:pPr>
      <w:r>
        <w:rPr/>
        <w:t> </w:t>
      </w:r>
    </w:p>
    <w:tbl>
      <w:tblPr>
        <w:tblW w:w="10122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751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нные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й положений Кодекса этики и служебного поведения сотрудников ГКУ «ОСЗН Клинц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Pre_Installed User</dc:creator>
  <dc:description/>
  <dc:language>en-US</dc:language>
  <cp:lastModifiedBy/>
  <cp:lastPrinted>2017-09-29T14:07:00Z</cp:lastPrinted>
  <dcterms:modified xsi:type="dcterms:W3CDTF">2019-04-01T12:56:23Z</dcterms:modified>
  <cp:revision>15</cp:revision>
  <dc:subject/>
  <dc:title>                                                                                                                              </dc:title>
</cp:coreProperties>
</file>